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июня 2010 г. N 1039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АТЕГИЯ</w:t>
      </w:r>
    </w:p>
    <w:p>
      <w:pPr>
        <w:pStyle w:val="ConsPlusTitle"/>
        <w:widowControl/>
        <w:jc w:val="center"/>
        <w:rPr/>
      </w:pPr>
      <w:r>
        <w:rPr/>
        <w:t>РАЗВИТИЯ ГЕОЛОГИЧЕСКОЙ ОТРАСЛИ ДО 203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логическая отрасль является базовой составляющей экономики страны, представляющей собой совокупность управленческих структур, производственных и научных организаций всех форм собственности, обеспечивающих потребности государства и общества в сфере геологического изучения территории Российской Федерации, ее континентального шельфа и акваторий внутренних морей, дна Мирового океана, Арктики и Антарктики, воспроизводства минерально-сырьевой базы страны, мониторинга и охраны нед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</w:t>
      </w:r>
      <w:hyperlink r:id="rId2">
        <w:r>
          <w:rPr>
            <w:rStyle w:val="InternetLink"/>
          </w:rPr>
          <w:t>Стратегия</w:t>
        </w:r>
      </w:hyperlink>
      <w:r>
        <w:rPr/>
        <w:t xml:space="preserve"> учитывает тенденции изменения в сфере геологического изучения недр, отечественной и мировой минерально-сырьевой базы и анализ их текуще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Стратегия определяет основные направления развития геологической отрасли Российской Федерации в условиях интенсификации процессов глобализации, обострения конкуренции на международных рынках минерального сырья и сервисных услуг в области геолого-разведоч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временное состояние 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логическая отрасль обеспечивает минерально-сырьевую, энергетическую и экономическую безопасность Российской Федерации, реализацию ее геополитических интересов, в том числе в Мировом океане, Арктике, Антарктике и на континентальном шельф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еологическая отрасль неразрывно связана с деятельностью отраслей, осуществляющих:</w:t>
      </w:r>
    </w:p>
    <w:p>
      <w:pPr>
        <w:pStyle w:val="Normal"/>
        <w:autoSpaceDE w:val="false"/>
        <w:ind w:firstLine="540"/>
        <w:jc w:val="both"/>
        <w:rPr/>
      </w:pPr>
      <w:r>
        <w:rPr/>
        <w:t>добычу, первичную переработку, транспортировку и реализацию минерального сырь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минерального сырья производителями энергии, металлургической и химической промышленностью, строительной индустрией и агропромышленным комплекс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руктура управления геологической отрасл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государственного управления геологической отраслью на федеральном уровн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иродных ресурсов и экологии Российской Федерации, осуществляющее функции по выработке государственной политики и нормативно-правовому регулированию в сфере изучения, использования, воспроизводства и охраны недр, безопасного ведения работ, связанных с пользованием недрами, а также мониторинга состояния недр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агентство по недропользованию и его территориальные органы, оказывающие государственные услуги по геологическому изучению недр, осуществляющие управление государственным имуществом, лицензирование недропользования, государственный учет и государственную экспертизу запасов, информации и проектов геолого-разве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ую службу по надзору в сфере природопользования и ее территориальные органы, осуществляющие государственный контроль за геологическим изучением, рациональным использованием и охраной недр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регулирования отношений недропользования относятся управление фондом недр общераспространенных полезных ископаемых, участками недр местного значения, а также участие в разработке и реализации государственных программ геологического изучения недр и воспроизводства минерально-сырьевой базы и участие в определении условий пользования месторождениями полезных ископаемых на сво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онным органом, обеспечивающим взаимодействие федеральных органов исполнительной власти, органов исполнительной власти субъектов Российской Федерации и иных органов и организаций в области изучения и использования минерально-сырьевых ресурсов, является Правительственная комиссия по вопросам топливно-энергетического комплекса и воспроизводства минерально-сырьев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отсутствует четкое разграничение ответственности государства и бизнеса в сфере воспроизводства минерально-сырьевой базы Российской Федерации. Поиски и оценка месторождений полезных ископаемых осуществляются как за счет средств федерального бюджета в рамках государственного заказа, так и за счет средств недропользователей на лицензионной основе. При этом соотношение вкладов государства и бизнеса в геолого-разведочные работы в денежном выражении составляет в среднем соответственно 1 к 20 - для углеводородного сырья и 1 к 5 - для твердых полезных ископаемых. Геолого-разведочные работы по поиску отдельных видов твердых полезных ископаемых за счет средств недропользователей не ведутся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геологических организаций функционирует в форме федеральных государственных унитарных предприятий и акционерных обществ, управление которыми осуществляется при минимальном участии Федерального агентства по недро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Информационно-аналитическое обеспечение</w:t>
      </w:r>
    </w:p>
    <w:p>
      <w:pPr>
        <w:pStyle w:val="Normal"/>
        <w:autoSpaceDE w:val="false"/>
        <w:jc w:val="center"/>
        <w:rPr/>
      </w:pPr>
      <w:r>
        <w:rPr/>
        <w:t>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ое обеспечение отрасл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обработку геологической информации, а также ее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водной информационно-аналитической продукции, необходимой для государственного управления фондом недр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еологической информации и информационно-аналитической продукции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и интерпретация геологической информации осуществляются недропользователями, научными и производственными организациями, проводящими работы по геологическому изучению и использованию недр.</w:t>
      </w:r>
    </w:p>
    <w:p>
      <w:pPr>
        <w:pStyle w:val="Normal"/>
        <w:autoSpaceDE w:val="false"/>
        <w:ind w:firstLine="540"/>
        <w:jc w:val="both"/>
        <w:rPr/>
      </w:pPr>
      <w:r>
        <w:rPr/>
        <w:t>Сбор, обработка, хранение и предоставление геологической информации в пользование обеспечиваются разветвленной сетью организаций, находящихся в ведении Федерального агентства по недро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сводными информационно-аналитическими продуктами, имеющими ключевое значение для государственного управления фондом недр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баланс запасов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адастр месторождений и проявлений полезных ископаемы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реестр работ по геологическому изучению недр, участков недр, предоставленных для добычи полезных ископаемых и в целях, не связанных с добычей, а также лицензий на пользование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е данные федерального государственного статистического наблюдения, отражающие объемы выполненных геолого-разведочных работ в физическом и денеж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содержание геологической информации, ее полнота, доступность и оперативность предоставления в пользование не полностью соответствуют потребностям геолого-разведочного производства, выработки и принятия управленческих решений. В частности, геологическая информация, полученная пользователем недр за счет собственных или привлеченных средств, является его собственностью и фактически выпадает из оборота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Не решены вопросы сбора и хранения первичной геологичес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аучно-техническое обеспечение 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лого-разведочные работы характеризуются высокой наукоемкостью. Результатом научных исследований в геологии являются новые данные и знания о геологическом строении недр, закономерностях формирования и размещения полезных ископаемых. Эффективность геолого-разведочных работ обеспечивается внедрением прогрессивных научно-технических решений и технологий в области поисков и разведки месторождений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бъемы научных исследований и опытно-конструкторских разработок в области геологического изучения недр и воспроизводства минерально-сырьевой базы выполняются отраслевыми научными организациями, учреждениями Российской академии наук и профильными высшими учебными заве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исследования в геологии развиваются в условиях постоянного обновления информации о геологическом строении и минерагеническом потенциале недр, появления новых идей и концепций, а также изменения экономической и геополит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ающее значение в развитии научных геологических исследований имеет возможность обработки и освоения огромного объема геологических, геофизических, геохимических и дистанционных данных на основе современных информационных технологий. Принципиально новым является переход от качественных оценок к количественным моделям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ются новые подходы к тектоническому районированию и прогнозированию открытий месторождений полезных ископаемых на основе геодинамического анализа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 усовершенствованы используемые методы исследования вещества и строения недр Земли, позволяющие получать всестороннюю аналитическую характеристику геологического вещества на основе элементного и изотопного анализа, и разработаны новые такие методы. Использование новых физических методов дает возможность выявить детальные особенности внутреннего строения горных пород и минералов. Значительное повышение чувствительности геофизических методов и их комплексное применение привело к существенной детализации и новому пониманию внутреннего строения Земли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расширение объектов геолого-разведочных работ и их масштаба. Кроме верхних горизонтов земной коры в сферу геологических исследований уже сейчас вовлечены вся литосфера, территория континентального шельфа Российской Федерации и дно Мирового океана. Это стало возможным благодаря глубокому и сверхглубокому бурению, возросшей точности геофизических исследований, особенно различных сейсмических методов, достижениям в области экспериментальной петрологии и минералогии и изучении каменного материала глубинного происхождения, а также успехам в физике горных пород в условиях высоких температур и д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К настоящему времени достаточно детально изучены нефтегазоносные и нефтегазоперспективные отложения осадочных бассейнов России на глубине до 3,5 - 4,5 км. Весьма актуальным становится повышение глубинности исследований в пределах территории Российской Федерации и получение новых данных о нефтегазоносности континентального шельф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актику геолого-геофизических исследований внедрены цифровые измерительные системы, а также средства автоматики и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ередовых научно-технических решений позволяет уменьшить риски, неизбежные при проведении геологических работ на ранних стадиях геологического изуче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последние годы вследствие перепрофилирования ряда конструкторских и приборостроительных организаций разработка и выпуск отечественных аппаратурно-технологических комплексов и оборудования существенно сократились. Отчетливо проявилось отставание в развитии отечественных технических средств и технологий для геолого-разведочных работ от уровня, достигнутого зарубежными странами. По ряду направлений происходит замещение отечественного оборудования и технологий импортными.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ся в распоряжении государственных геологических организаций технические средства в значительной степени изношены и морально устарели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новых источников минерального сырья становится все более сложным и дорогостоящим из-за усложнения условий проведения геолого-разведочных работ. Стоящие перед геологической отраслью проблемы определяют необходимость разработки новых подходов, научных теорий, методов и технологий поисков и развед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Кадровое обеспечение 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специалистов геологического профиля в Российской Федерации ведется в 34 высших учебных заведениях, включая 18 технических университетов, академий и институтов, и 20 техникумах. Подготовка ведется по 15 специальностям высшего профессионального образования и 8 специальностям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ингент студентов-геологов составляет около 18 тыс. человек, в том числе студентов высших учебных заведений - около 16 тыс. человек, студентов техникумов - около 2 тыс. человек. Годовой выпуск специалистов с высшим геологическим образованием составляет около 2,5 тыс. человек, со средним геологическим образованием - около 500 человек. По данным последних лет, от 30 до 50 процентов выпускников-геологов работают не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15 лет обеспеченность организаций геологической отрасли специалистами с высшим профессиональным образованием снизилась почти в 1,5 раза, выросла доля лиц пенсионного возраста и одновременно снизилась доля персонала в экономически активной возрастной категории до 40 лет. Кроме того, постоянно увеличивается отток кадров, а более 10 процентов появившихся рабочих мест остаются вакантными. По различным оценкам, дефицит молодых инженеров, экономистов и управленцев, а также других специалистов с высшим образованием в геологической отрасли составляет свыше 2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дефицита высококвалифицированных геологических кад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мотивационных стимулов и недостаточный имидж профессии геолога для привлечения молодых и талантливых кадров и, как следствие, изменение возрастной структуры в сторону преобладания предпенсионных и пенсионных групп, в результате чего средний возраст геологических кадров, особенно в государственных организациях, составляет 50 - 60 лет;</w:t>
      </w:r>
    </w:p>
    <w:p>
      <w:pPr>
        <w:pStyle w:val="Normal"/>
        <w:autoSpaceDE w:val="false"/>
        <w:ind w:firstLine="540"/>
        <w:jc w:val="both"/>
        <w:rPr/>
      </w:pPr>
      <w:r>
        <w:rPr/>
        <w:t>слабое и неэффективное взаимодействие высших учебных заведений и других учебных заведений с успешно работающими научными и производственными геологическими организациями и компаниями-недропользов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образовательных программ, отвечающих соврем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номенклатуры специальностей подготавливаемых специалистов реальным потребностям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истемы повышения квалификации кадров с учетом потребностей инновационного развития геологическ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овременных механизмов и инструментов управления кадровым обеспечением геологической отрасли, способных эффективно прогнозировать и удовлетворять спрос на специалистов геологического профиля в условиях современного рынка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ратегическая цель и задачи развития</w:t>
      </w:r>
    </w:p>
    <w:p>
      <w:pPr>
        <w:pStyle w:val="Normal"/>
        <w:autoSpaceDE w:val="false"/>
        <w:jc w:val="center"/>
        <w:rPr/>
      </w:pPr>
      <w:r>
        <w:rPr/>
        <w:t>геологической отрас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атегической целью развития геологической отрасли до 2030 года является формирование высокоэффективной, инновационно ориентированной системы геологического изучения недр и воспроизводства минерально-сырьевой базы, обеспечивающей решение поставленных задач на современном этапе и в долгосроч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Основами</w:t>
        </w:r>
      </w:hyperlink>
      <w:r>
        <w:rPr/>
        <w:t xml:space="preserve"> государственной политики в области использования минерального сырья и недропользования, утвержденными распоряжением Правительства Российской Федерации от 21 апреля 2003 г. N 494-р, и 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, утвержденной Министерством природных ресурсов и экологии Российской Федерации, основными задачами геологической отрасли на долгосрочную перспектив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оспроизводство минерально-сырьевой базы в объемах, необходимых для удовлетворения потребностей экономики страны в минерально-сырьевых ресурсах, создания минерально-сырьевых основ социально-экономического развития регионов Российской Федерации и обеспечения энергетической и минерально-сырьев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территории Российской Федерации, ее континентального шельфа, акваторий внутренних морей, дна Мирового океана, Арктики и Антарктики для геологического обеспечения различных отраслей экономики страны и ее геополитически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храна недр и рациональное использование минерально-сырьевых ресурсов для удовлетворения текущих и перспективных потребностей базовых отраслей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и прогноз состояния недр на территориях, подверженных опасным геологическим процессам и я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Минерально-сырьевая база является естественным конкурентным преимуществом народного хозяйства и промышленного сектора России, донором российской экономики, обеспечивающим ее развитие и переход на новый технологический уклад. Экономические и геополитические интересы России и в долгосрочной перспективе будут существенно зависеть от состояния минерально-сырьевой базы, воспроизводство которой на современном технологическом уровне является центральной задачей геологической отрасли. Решение этой задачи определяется детальностью геологической изученности территории страны, результативностью и качеством геолого-разведочных работ на всех стадиях их проведения - от регионального изучения недр до разведки месторождений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располагает значительными минерально-сырьевыми ресурсами большинства используемых в мире полезных ископаемых. Годовой объем производства товарной продукции по таким видам минерального сырья, как нефть, природный газ, угли, железные руды, алюминий, медь, никель, золото, алмазы, металлы платиновой группы, фосфорные руды и калийные соли, в стоимостном выражении составляет более 30 процентов валового внутреннего проду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звитии российского и мирового минерально-сырьевого комплекса отмечаются следующие основные тенд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оли новых территорий, акваторий внутренних морей и континентального шельфа в связи с истощением ресурсной базы в традиционных районах добычи углеводородов и твердых полезных ископаемых на фоне исчерпания фонда легкооткрываемых месторо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внимания к новым для промышленности типам месторождений твердых полезных ископаемых, углеводородного сырья, геотермальным и гидроминераль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глубин поисков и разработки месторождени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качества руд вводимых в эксплуатацию месторождений и постепенное замещение выбывающих из эксплуатации месторождений богатых легкообогатимых руд месторождениями бедных труднообогатимых руд;</w:t>
      </w:r>
    </w:p>
    <w:p>
      <w:pPr>
        <w:pStyle w:val="Normal"/>
        <w:autoSpaceDE w:val="false"/>
        <w:ind w:firstLine="540"/>
        <w:jc w:val="both"/>
        <w:rPr/>
      </w:pPr>
      <w:r>
        <w:rPr/>
        <w:t>перемещение геолого-разведочных работ в удаленные районы и районы со сложными горно-геологическими и климатическими условиями и слабо развитой инфраструктурой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научно-технического прогресса изменился и продолжает меняться спектр используемых полезных ископаемых, а также отмечается сокращение потребления отдельных видов минерального сырья в сочетании с ростом других и появлением новых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сокой обеспеченности России общими запасами большинства полезных ископаемых в стране имеется дефицит отдельных видов минерального сырья, потребность в которых не покрывается собственной добычей и удовлетворяется за счет импорта. Причинами этого являются отсутствие или неблагоприятное геолого-географическое размещение месторождений качественных руд, а также наличие технологических сложностей добычи, обогащения и переработки минераль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инерально-сырьевой базы находится под влиянием следующих сдерживающих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ет отвечающая современным требованиям геолого-картографическая основа по ряду перспективных регионов России, что сдерживает проведение опережающих прогнозно-минерагенических исследований и поисков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 сократился резерв объектов, на которых возможно получение в ближайшие годы значительных приростов запасов интенсивно добываем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в нераспределенном фонде недр велика доля запасов полезных ископаемых, освоение которых экономически нецелесообразно при используемых технологиях добычи, обогащения и переработки минерального сырья, а также при существующем состоянии транспортной, энергетической и соци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ая система государственного регулирования отношений недропользования не создает достаточных условий для привлечения инвестиций недропользователей в геолого-разведоч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ая система государственных закупок не позволяет обеспечить непрерывное осуществление полного цикла геолого-разведочных работ от обнаружения перспективных площадей до открытия и начала освоения месторождений, продолжительность которого составляет от 5 до 15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устойчивого развития и использования минерального сырья может быть решена на основе реализации широкого комплекса мероприятий, направленных на повышение инвестиционной привлекательности геолого-разведочных проектов, расширения объемов геолого-разведочных работ и повышения их эффективности, совершенствования административных и экономических механизмов регулирования недропользования, усиления научно-технического, инновационного и кадрового обеспечения геологического изучения недр и воспроизводства минерально-сырьевой ба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иоритетные направления развития 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геологической отрасли в рамках настоящей Стратегии предусматривается по следующим приоритет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государственного управления геологическим изучением недр и воспроизводством минерально-сырье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инвестиционной привлекательности геологического изучения недр и воспроизводства минерально-сырье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сбора, обработки, анализа, хранения и предоставления в пользование геолог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аучно-технического обеспечения геолого-разве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внедрения иннов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подготовки и переподготовки кад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овершенствование государственного управления</w:t>
      </w:r>
    </w:p>
    <w:p>
      <w:pPr>
        <w:pStyle w:val="Normal"/>
        <w:autoSpaceDE w:val="false"/>
        <w:jc w:val="center"/>
        <w:rPr/>
      </w:pPr>
      <w:r>
        <w:rPr/>
        <w:t>геолого-разведочными рабо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государственного управления в сфере геологического изучения недр, воспроизводства и использования минерально-сырьевой базы будет основано на оптимизации организационной структуры геологической отрасли и развитии принципов программно-целевого планирования геолого-развед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конкретизировать функции и сферу ответственности государственного сектора геологической отрасли, а также разграничить вклад государства и бизнеса в воспроизводство минерально-сырьевой базы. В зависимости от вида полезных ископаемых, района проведения геолого-разведочных работ и других факторов эта граница может смещаться в ту или ин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воспроизводства минерально-сырьевой базы углеводородного сырья вклад государства должен ограничиваться региональной стадией изучения новых нефтегазоносных провинций (научные исследования, бурение параметрических скважин, геофизические работы регионального масштаба, в том числе сейсмические). Более детальные геофизические исследования, включая подготовку перспективных структур к бурению, а также само поисково-разведочное бурение должны находиться в сфере ответственности нефтегазодобывающих компаний и финансироваться за их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воспроизводства минерально-сырьевой базы твердых полезных ископаемых государственный заказ в ряде случаев может включать проведение геолого-разведочных работ поисково-оценочной стадии, а иногда (для месторождений, имеющих первостепенное государственное и военно-стратегическое значение) - разведочной ста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птимизация организационной структуры 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организационной структуры геологической отрасли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ого контроля за стратегически важной отраслью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размещения и исполнения государственного заказа в сфере геологического изучения недр и воспроизводства минерально-сырье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птимального функционирования государственной системы лицензирования пользования участками недр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олее качественного выполнения работ в сфере геологического изучения недр и воспроизводства минерально-сырье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имущественным комплексом геолого-разведоч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технического перевооружения геолого-разведочных организаций в соответствии с их специ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единого информационного пространства, консолидирующего в себе информационные потоки различной ведомственной принадлежности, относящиеся к проблемам государственного управления и инвестирования в области геологического изучения недр, воспроизводства и использования минерально-сырье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кадрового потенциала организаций, специализирующихся по видам работ и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диверсификации минерально-сырьевого обеспечения экономики страны за счет расширения российского присутствия на международном рынке геологическ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еструктуризация геологической отрасли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е федеральных государственных унитарных предприятий информационно-экспертного профиля в бюджетные учреждения, находящиеся в ведении Федерального агентства по недрополь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научных организаций, осуществляющих научно-аналитическое обеспечение выполнения возложенных на Федеральное агентство по недропользованию государственных функций по геологическому изучению недр и воспроизводству минерально-сырьевой базы, а также совершенствование принципов управления ими;</w:t>
      </w:r>
    </w:p>
    <w:p>
      <w:pPr>
        <w:pStyle w:val="Normal"/>
        <w:autoSpaceDE w:val="false"/>
        <w:ind w:firstLine="540"/>
        <w:jc w:val="both"/>
        <w:rPr/>
      </w:pPr>
      <w:r>
        <w:rPr/>
        <w:t>консолидацию специализированных по видам геолого-разведочных работ и полезных ископаемых геологических организаций в форме акционерного общества, в уставный капитал которого должны быть переданы акции открытых акционерных обществ и акции преобразованных в открытые акционерные общества федеральных государственных унитарных предприятий, объединенных горизонтальными научно-производственными связями. Предполагается, что в отношении этого акционерного общества позиции акционера - Российской Федерации будут определяться Правительством Российской Федерации. Участие в управлении этим обществом предполагается возложить на Федеральное агентство по недропользованию. Финансирование сервисного обеспечения геолого-разведочного производства должно будет осуществляться за счет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сектор геологической отрасли призван обеспечивать выполнение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геологическое изучение и выявление ресурсного потенциала перспективных территорий Российской Федерации, ее континентального шельфа и акваторий внутренних морей, а также дна Мирового океана, Арктики и Антарктики;</w:t>
      </w:r>
    </w:p>
    <w:p>
      <w:pPr>
        <w:pStyle w:val="Normal"/>
        <w:autoSpaceDE w:val="false"/>
        <w:ind w:firstLine="540"/>
        <w:jc w:val="both"/>
        <w:rPr/>
      </w:pPr>
      <w:r>
        <w:rPr/>
        <w:t>локализация и оценка ресурсного потенциала нераспределенного фонда недр в освоенных и новых районах с целью воспроизводства запасов минерального сырья;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ирование государственной системы лиценз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государственной экспертизы запасов полезных ископаемых, технических проектов разработки месторождений полезных ископаемых и проектов геолого-разве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учет запасов и прогнозных ресурсов полезных ископаемых, работ, участков недр и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мониторинг состояния недр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онтроль и надзор за геологическим изучением недр и рациональным недрополь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функционирования негосударственного сектора геологической отрасли предусматривает создание условий для дальнейшего развития геолого-разведочных подразделений действующих горнорудных и нефтегазодобывающих компаний, сервисных геолого-разведочных структур, а также для формирования небольших геолого-разведочных компаний и усиления роли субъектов малого и среднего предпринимательства в проведении геолого-разведочных работ и разработке месторождений, не представляющих интереса для крупных компаний. В этих целях будут приняты следующие меры: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ие процедуры получения лицензии на геологическое изучение за счет собственных или привлеченных средств (вплоть до введения заявительного принципа) и обеспечение возможности свободного рыночного оборота поисковых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вободного доступа к геологической информации, полученной за счет 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ыночных механизмов привлечения рискового капитала (бирж, финансовых институтов и других механизмов) для финансирования геолого-развед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влечения субъектов малого и среднего предпринимательства к разработке месторождений, не представляющих интереса для крупных компаний,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критериев определения участков недр, не представляющих интереса для крупных компаний;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ие порядка предоставления таких участков недр в пользование в целях разработки и добычи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переуступки прав пользования такими участками недр в пользу субъектов малого и среднего предпринимательства на рыноч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вершенствование программно-целевого пла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ое планирование в сфере геологического изучения недр, воспроизводства и использования минерально-сырьевой базы будет осуществляться на основе действующих и разрабатываемых государственных программ. Получит развитие планирование геолого-разведочных работ в пределах естественных границ минерагенических провинций и минерально-сырьевых центров, выделяемых с учетом возможностей транспортной и энергетической инфраструктуры территорий вне зависимости от административно-территориального 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инерально-сырьевые центры определяются как совокупность разрабатываемых и планируемых к освоению месторождений и перспективных площадей, связанных общей существующей и планируемой инфраструктурой и имеющих единый пункт отгрузки добываемого сырья или продуктов его обогащения в федеральную или региональную транспортную систему (железнодорожный, трубопроводный и морской транспорт) для доставки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деляемых объектов планирования будет проводиться согласование программ геолого-разведочных работ, финансируемых за счет средств федерального бюджета, бюджетов субъектов Российской Федерации и средств пользователей недр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же подход будет использоваться при подготовке программ лицензирования с учетом соблюдения следующих основны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алансов между локализацией прогнозных ресурсов, воспроизводством и освоением запасов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конкурсных (аукционных) механизмов предоставления прав пользования недрами, в том числе на близко расположенные участки недр, содержащие малые и средние месторождения полезных ископаемых, в рамках одного лота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рограмм социально-экономического развития регионов, направленная на совершенствование энергетической и транспортной инфраструктуры освоения минерально-сырье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вышение инвестиционной привлекательности</w:t>
      </w:r>
    </w:p>
    <w:p>
      <w:pPr>
        <w:pStyle w:val="Normal"/>
        <w:autoSpaceDE w:val="false"/>
        <w:jc w:val="center"/>
        <w:rPr/>
      </w:pPr>
      <w:r>
        <w:rPr/>
        <w:t>объектов геологического изучения нед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инвестиционной привлекательности геологического изучения недр и воспроизводства минерально-сырьевой базы будет осуществляться на основе совершенствования нормативно-правового обеспечения недропользования и введения механизмов экономического стимулирования геологического изучения недр, воспроизводства минерально-сырьевой базы и рационального использования минерально-сырье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вершенствование нормативно-правов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ормативно-правового обеспечения будет направлено на снятие административных барьеров при регулировании геологического изучения недр и воспроизводства минерально-сырьевой базы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орядка предоставления в пользование участков недр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ие порядка формирования перечней участков недр, предоставляемых в пользование без конкурса для целей геологического изучения, а также на условиях конкурса или аукциона для целей геологического изучения, разведки и добычи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ие порядка предоставления недропользователю права на разведку и разработку нижележащих горизонтов разрабатываемых участков недр и сопредельных участков нераспределенного фонда при выходе месторождения или отдельных его частей за пределы первоначально предоставленной лицензионной площади и последующую разработку открытых месторождений (залежей), а также введение возможности продления сроков действия лицензий с уточнением границ лицензионной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рмативной правовой базы для геологического изучения и разработки трансграничных месторождени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утверждение требований к содержанию технических проектов по видам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упрощение порядка предоставления в пользование для целей проведения поисковых, разведочных и эксплуатационных работ земельных и лесных участков, находящихся во всех формах собственности, с учетом интереса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нормативное закрепление понятийного аппарата, используемого в законодательных и других нормативных правовых актах, регулирующих отношения в сфере использования недр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ой нормативной правовой базы для функционирования рынков частного акционерного капитала, необходимых для привлечения средств внебюджетных источников в целях осуществления работ по поиску и оценке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механизма гарантирования лицу, открывшему месторождение, в том числе федерального значения, права на участие в реализации проекта по обустройству и разработке такого место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озрачной системы санкций за нарушение условий пользования недрами и установление формализованных оснований для прекращения, приостановления или ограничения права пользования участками не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Экономическое стимулирование геолого-разведоч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экономического стимулирования геологического изучения недр, воспроизводства минерально-сырьевой базы и рационального недропользования предполагается введение ряда мер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совершенствования системы налогов и платежей предусматривается введение следующих мер: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введения дифференцированной ставки налога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выработка механизмов перехода в долгосрочной перспективе на налогообложение добычи природных ресурсов на основе результатов финансово-хозяйственной деятельности организации (налог на добавочный доход)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механизма взимания экспортных пошлин на минеральное сырье и продукты его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налоговых новаций планируется осуществлять в соответствии с мероприятиями, предусмотренными Министерством финансов Российской Федерации и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совершенствования механизма предоставления участков недр в пользование предусматриваются следующие меры: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геолого-разведочной деятельности компаний и снижение их инвестиционных рисков в процессе пользования недрами на участках федерального значения в части совершенствования принципов возмещения расходов недропользователей, открывших месторождения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совершенствование порядка расчета разового платежа за пользование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орядка расчета и взимания иных платежей при предоставлении недр в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оптимизации затрат недропользователей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еханизма осуществления государственного заказа в части включения в него положений, определяющих особенности формирования условий торгов применительно к размещению заказа на ведение геолого-разве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укрупненных нормативов затрат на освоение месторождений по различным регион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оложения о ликвидационном фонде, формируемом компаниями-недропользователями в целях финансирования мероприятий по консервации и ликвидации предприятия, восстановлению природной среды и рекультивации земель и благоустройству территорий. Отчисления в этот фонд будут производиться недропользователями на специальный депозитный счет в любом банке на территории Российской Федерации в течение действия проекта отработки место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целях развития геолого-разведочной деятельности и стимулирования рационального пользования недрами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классификации запасов и ресурсов полезных ископаемых в части учета экономических факторов их осво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, направленных на стимулирование первооткрывателей месторождений полезных ископаемых, и дальнейшее совершенствование института первооткрыв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овершенствование информационного обеспечения</w:t>
      </w:r>
    </w:p>
    <w:p>
      <w:pPr>
        <w:pStyle w:val="Normal"/>
        <w:autoSpaceDE w:val="false"/>
        <w:jc w:val="center"/>
        <w:rPr/>
      </w:pPr>
      <w:r>
        <w:rPr/>
        <w:t>геолого-разведоч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сбора, обработки, анализа, хранения и предоставления в пользование геологической информации предусматривает обеспечение полноты, достоверности и оперативности предоставления геологической информации в соответствии с современными и перспективными требованиями геолого-разведочного производства и государственного управления в сфере недр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требуемого уровня полноты, достоверности и оперативности предоставления геологической информаци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ормативно-правового регулирования вопросов интеллектуальной собственности и коммерческого использования геологической информации, полученной как государственными, так и негосударственными организациями за счет различ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ормативно-правового обеспечения сбора, обработки, анализа и хранения геологической информации, в том числе носителей первичной геологической и геофиз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актуализация форм федерального статистического наблюдения и совершенствование технологии сбора, обработки, хранения и анализа собираемых по ним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создание системы предоставления геологической и сопутствующей информации на безвозмездной основе. Планируется предоставить геологическим компаниям возможность самостоятельной реализации продукции геологического изучения недр, полученной за счет средств внебюджетных источников. Результаты геолого-разведочных работ, выполненных на территории Российской Федерации за счет средств частных компаний, могут на протяжении определенного времени составлять коммерческую тайну, а затем должны передаваться в открытый доступ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вободного доступа к открытой геологической информации будет создан информационный портал, содержащий сведения о динамике ресурсной базы и добычи полезных ископаемых, видах, объемах, стоимости и результативности геолого-разведочных работ. Повышение оперативности предоставления в пользование основных информационно-аналитических продуктов должно обеспечиваться переводом их на электронные носители, имеющие равный статус с традиционными бумаж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овершенствование научно-технического обеспечения</w:t>
      </w:r>
    </w:p>
    <w:p>
      <w:pPr>
        <w:pStyle w:val="Normal"/>
        <w:autoSpaceDE w:val="false"/>
        <w:jc w:val="center"/>
        <w:rPr/>
      </w:pPr>
      <w:r>
        <w:rPr/>
        <w:t>геолого-разведоч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аучно-технического обеспечения геолого-разведочных работ планируется осуществлять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ерспективных научных направлений, научно-технических решений, современных методов и технологий, приборов и оборудования, призванных повысить эффективность геологического изучения недр, воспроизводства и использования минерально-сырьевой базы стран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типовых прогнозно-геологических моделей месторождений полезных ископаемых для их выявления и оценки в различных регионах страны;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изучение основных горнорудных районов страны и определение перспектив выявления новых месторождений и скрытых рудных тел в пределах рудных полей, на флангах и глубоких горизонтах отрабатываемых месторо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внедрение современных технологий поисков, разведки, добычи, обогащения и переработки минерального сырья, его комплексного использования, направленных на повышение энергоэффективности и минимизацию негативного воздействия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е обоснование закономерностей размещения и выявления на территории Российской Федерации нетрадиционных видов минерального сырья и новых типов месторо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й составляющей всех этапов работ, выполняемых в геологической отрасли (работы общегеологического и минерагенического назначения, поиски, оценка, разведка и освоение месторождений), является научно-методическое сопровождение, которое обеспечивает повышение воспроизводства фонда недропользования, его ликвидной и остродефицит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здания единой системы отраслевых научных знаний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научных школ, совершенствование подготовки специалистов высше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еоретических основ мониторинга, моделирования и прогнозирования опасных геологических процессов и явлений, обеспечивающих повышение точности риска и снижение ущерба от опасных геологических процессов и 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 постоянной основе опережающих проблемно ориентированных фундаментальных геологических исследований, обеспечивающих решение современных и перспективных прикладных задач геологической отрасли в части, касающейся: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я новых подходов к минерагеническому районированию территории страны и оценке прогнозных ресурсов полезных ископаемых, а также разработки моделей глубинного строения рудных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фундаментальных основ оценки ресурсного потенциала глубоких горизонтов осадочных бассейнов, прогноза уникальных и крупных месторождений углеводородов, в том числе в пределах континентального шельфа Российской Федерации и акваторий внутренних море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дальнейшее развитие геофизических методов и создание современных аппаратурно-технологических средств, наиболее важными из которы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эрогеофизические аппаратурно-технологические комплексы с высокой разрешающей способ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многоканальные телеметрические системы регистрации геофизических данных с высокой частотой дискре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еофизическая аппаратура на основе сверхпроводящих квантовых интерференционных датчиков, обладающих высокой чувстви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рских геофизических исследований на опорных профилях необходимо создание нового поколения донных станций, использующих сейсмический и электромагнитный каналы, а также канал измерения теплового пото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совершенствование технико-технологического обеспечения бурения и исследования глубоких скважин, скважин на твердые полезные ископаемые и гидрогеологических скважин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геолого-разведочных работ на континентальном шельфе Российской Федерации и в Мировом океане требуется переоборудование и переоснащение современными техническими средствами имеющихся научно-исследовательских судов и строительство новых научно-исследовательски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создать современную метрологическую базу обеспечения единства измерений при проведении геолого-разведочных работ и лабораторно-аналит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довые научно-технические достижения должны определять требования к результатам и качеству геолого-разведочных работ, закрепляемые соответствующими стандартами, регламентами, рекомендациями и друг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Инновационное развитие 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ход на инновационный путь развития геологической отрасли предполагает техническое перевооружение средств получения геологической информации, ее обработки, интерпретации и предоставления в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ую базу средств получения геологической информации планируется развивать на основе современных измерительных, аналитических и интерпретационных аппаратурно-технологических комплексов, специализированных по видам геолого-разведочных работ и минерального сырья, а также на основе технологий интегрированного анализа и поддержки принятия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широкое использование современных компьютеризированных систем сбора, обработки и оперативной передачи геологических, геофизических и геохимических данных. Особое значение имеет внедрение информационно-технологических решений, обеспечивающих координацию данных из официальных источников цифровой информации по недропользованию. Для этого предусматривается создание мотивационных условий, способствующих внедрению передовых технологий проведения всех видов геолого-развед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обеспечение инновационной деятельност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прямых инвестиций за счет средств федерального бюджета на разработку инновационных проектов, важных для решения государственных задач, не решаемых частными инвес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финансовых механизмов развития инновационной деятельности в сфере недропользования путем создания возможных условий для реализации лизинговых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процентных ставок по кредитам, привлеченным в российских кредитных организациях, и лизинговым договорам для компаний, осуществляющих разработку и реализацию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ение изменений в </w:t>
      </w:r>
      <w:hyperlink r:id="rId4">
        <w:r>
          <w:rPr>
            <w:rStyle w:val="InternetLink"/>
          </w:rPr>
          <w:t>законодательство</w:t>
        </w:r>
      </w:hyperlink>
      <w:r>
        <w:rPr/>
        <w:t xml:space="preserve"> Российской Федерации о размещении заказов в целях стимулирования инноваций и модернизации через систему государственного заказа;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ждение на определенный период времени от уплаты таможенных пошлин ввозимого геолого-разведочного оборудования, не имеющего российских анало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овершенствование кадрового обеспечения</w:t>
      </w:r>
    </w:p>
    <w:p>
      <w:pPr>
        <w:pStyle w:val="Normal"/>
        <w:autoSpaceDE w:val="false"/>
        <w:jc w:val="center"/>
        <w:rPr/>
      </w:pPr>
      <w:r>
        <w:rPr/>
        <w:t>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подготовки и переподготовки кадров предполагает разработку и реализацию программы подготовки кадров по геологическим специальностям, включающей организационные, нормативно-правовые и финансово-экономические мероприятия, направленные:</w:t>
      </w:r>
    </w:p>
    <w:p>
      <w:pPr>
        <w:pStyle w:val="Normal"/>
        <w:autoSpaceDE w:val="false"/>
        <w:ind w:firstLine="540"/>
        <w:jc w:val="both"/>
        <w:rPr/>
      </w:pPr>
      <w:r>
        <w:rPr/>
        <w:t>на обеспечение кадрового потенциала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на обеспечение качественной профессиональной кадров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на оптимизацию размещения образовательных центров;</w:t>
      </w:r>
    </w:p>
    <w:p>
      <w:pPr>
        <w:pStyle w:val="Normal"/>
        <w:autoSpaceDE w:val="false"/>
        <w:ind w:firstLine="540"/>
        <w:jc w:val="both"/>
        <w:rPr/>
      </w:pPr>
      <w:r>
        <w:rPr/>
        <w:t>на организацию мониторинга кадров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требностей в кадровых ресурсах необходимо решать, прежде всего, за счет повышения престижа профессии геолога и закрепления в отрасли специалистов, получивших соответствующее образование. Решению этой проблемы будут способ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целевой подготовки специалистов горно-геологического профиля с высшим и средним профессиональным образованием на основе договоров на целевую контрактную подготовку, заключаемых между студентом и работ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онкурентного уровня материального вознаграждения работников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вознаграждения за выслугу лет и введение соци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научных достижений и достойное поощрение первооткрыв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и научного, профессионального и административ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ачественной подготовки кадров требует постоянного обновления знаний и реализации принципов непрерывности общей и профессиональной подготовки специалистов по всем образовательным уровням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ебных заведениях предполагается развитие детско-юношеских геологических движений (геологические кружки, молодежные геологические партии и экспедиции, экскурсии, выставки, олимпиады и конкурсы), обеспечивающих популяризацию среди молодого поколения профессий горно-геологиче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дготовки специалистов геологического профиля в высших учебных заведениях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рациональную модель подготовки специалистов, способных принимать инженерные решения в процессе практической деятельности на основе принципа неразрывного единства теоретического и практическо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кадров для осуществления инновационной деятельности в области наукоемких технологий и коммерциализации результатов научных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ли практической компоненты в обучении за счет увеличения роли и обеспеченности самостоятельной работы студентов с целью повышения их творческ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крепление за высшими учебными заведениями и средними специальными учебными заведениями производственных организаций в качестве постоянных баз производственной практик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заинтересованности организаций в проведении преддипломной практики с последующим трудоустройством выпускников высших учебных за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егиональных центров (полигонов) для прохождения студентами учебной практики при ведущих высших учебных заведениях горно-геологического профиля;</w:t>
      </w:r>
    </w:p>
    <w:p>
      <w:pPr>
        <w:pStyle w:val="Normal"/>
        <w:autoSpaceDE w:val="false"/>
        <w:ind w:firstLine="540"/>
        <w:jc w:val="both"/>
        <w:rPr/>
      </w:pPr>
      <w:r>
        <w:rPr/>
        <w:t>переоснащение учебно-лабораторной базы образовательных учреждений и совершенствование их научно-методической базы в соответствии с текущими и перспективными задачами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е учебно-образовательных ресурсов и программ в единую общероссийскую систему непрерывного геологического образования и управления знаниями, а также применение в рамках этой системы инновационных технологий и методов обучения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профильных научно-исследовательских институтах кафедр высших учебных заведений, способствующих участию студентов в научно-исследовательск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послевузовской подготовки специалистов и руководителей геологической отрасли планируется вос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сеть учебных центров повышения квалификации, обеспечив разработку новых организационных, финансовых и методических основ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траслевого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целевую подготовку кадров высшей квалификации для нужд геологическ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у рационального размещения образовательных центров предполагается решить с учетом существующей географии учебных заведений, количественных и качественных показателей выпуска специалистов, а также задач, стоящих перед геологической отраслью на территориальном, 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адрового мониторинга геологической отрасли будет заключаться в целенаправленном отслеживании динамики и эффективности подготовки, переподготовки и использования специалистов и руководителей различных уровней геологическ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обеспечи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достоверной и всесторонней кадр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банка данных персонала и разработка информационно-поисковой системы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зация, обобщение статистических данных и определение динамики и оценок состояния кадр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ирование результатов анализа в целостную систему оценочных показателей для прогнозирования, планирования и управления кадровыми процессам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аправлений дальнейшего совершенствования механизма кадр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результаты и целевые показатели развития</w:t>
      </w:r>
    </w:p>
    <w:p>
      <w:pPr>
        <w:pStyle w:val="Normal"/>
        <w:autoSpaceDE w:val="false"/>
        <w:jc w:val="center"/>
        <w:rPr/>
      </w:pPr>
      <w:r>
        <w:rPr/>
        <w:t>геологической отрас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Стратегии позволит перевести геологическую отрасль на качественно новый уровень, в результате чего будет достигнуто повышение геологической изученности страны, воспроизводство минерально-сырьевой базы, обеспечение рационального недропользования и снижение ущербов от негативных процессов и 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реализации настоящей Стратегии сформирована система целевых показателей, характеризующих развитие геологической отрасли по критериям инновационного развития, кадрового обеспечения, инвестиционной привлекательности, обусловливающим развитие минерально-сырьевой базы, рост геологической изученности территории и увеличение степени охвата территорий системой наблюдений за опасными геологическими процессами и явлениями. При этом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 70 процентов доли геолого-разведочных работ, выполняемых инновационно-актив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полной обеспеченности геологических организаций специалистами высшего уровн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оста объемов финансирования за счет средств внебюджетных источников вследствие повышения инвестиционной привлекательности геолого-разведочных работ по отношению к достигнутому уровню в 2015 году на 20 процентов, в 2020 году - на 40 процентов, в 2030 году - на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спроизводства минерального сырья с учетом текущей и перспективной потребности в разведанных запасах, которое в соответствии с основными документами стратегического планирования социально-экономического развития страны составит соответственно в среднем в год к 2015, 2020 и 2030 годам:</w:t>
      </w:r>
    </w:p>
    <w:p>
      <w:pPr>
        <w:pStyle w:val="Normal"/>
        <w:autoSpaceDE w:val="false"/>
        <w:ind w:firstLine="540"/>
        <w:jc w:val="both"/>
        <w:rPr/>
      </w:pPr>
      <w:r>
        <w:rPr/>
        <w:t>по нефти - до 490 млн. тонн в год, до 500 млн. тонн и до 530 млн. тонн;</w:t>
      </w:r>
    </w:p>
    <w:p>
      <w:pPr>
        <w:pStyle w:val="Normal"/>
        <w:autoSpaceDE w:val="false"/>
        <w:ind w:firstLine="540"/>
        <w:jc w:val="both"/>
        <w:rPr/>
      </w:pPr>
      <w:r>
        <w:rPr/>
        <w:t>по природному газу - до 715 млрд. куб. метров, до 780 млрд. куб. метров и до 900 млрд. куб.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по золоту - до 210 тонн, до 220 тонн и до 250 тонн;</w:t>
      </w:r>
    </w:p>
    <w:p>
      <w:pPr>
        <w:pStyle w:val="Normal"/>
        <w:autoSpaceDE w:val="false"/>
        <w:ind w:firstLine="540"/>
        <w:jc w:val="both"/>
        <w:rPr/>
      </w:pPr>
      <w:r>
        <w:rPr/>
        <w:t>по железной руде - до 180 млн. тонн, до 190 млн. тонн и до 200 млн. тонн;</w:t>
      </w:r>
    </w:p>
    <w:p>
      <w:pPr>
        <w:pStyle w:val="Normal"/>
        <w:autoSpaceDE w:val="false"/>
        <w:ind w:firstLine="540"/>
        <w:jc w:val="both"/>
        <w:rPr/>
      </w:pPr>
      <w:r>
        <w:rPr/>
        <w:t>по меди - до 1100 тыс. тонн, до 1250 тыс. тонн и до 1400 тыс. тонн;</w:t>
      </w:r>
    </w:p>
    <w:p>
      <w:pPr>
        <w:pStyle w:val="Normal"/>
        <w:autoSpaceDE w:val="false"/>
        <w:ind w:firstLine="540"/>
        <w:jc w:val="both"/>
        <w:rPr/>
      </w:pPr>
      <w:r>
        <w:rPr/>
        <w:t>по никелю - до 400 тыс. тонн, до 440 тыс. тонн и до 450 тыс. тонн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зученности территории Российской Федерации, ее континентального шельфа и акваторий внутренних морей посредством проведения работ общегеологического и специального назначения к 2012 году до 45 процентов, к 2020 году - до 50 процентов и к 2030 году - до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зученности территорий Российской Федерации, подверженных влиянию опасных геологических процессов и явлений, к 2015 году - до 55 процентов, к 2020 году - до 60 процентов и к 2030 году - до 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иски реализации настоящей Страте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астоящей Стратегии необходимо учитывать макроэкономические, операционные, социальные и научно-технологические риски.</w:t>
      </w:r>
    </w:p>
    <w:p>
      <w:pPr>
        <w:pStyle w:val="Normal"/>
        <w:autoSpaceDE w:val="false"/>
        <w:ind w:firstLine="540"/>
        <w:jc w:val="both"/>
        <w:rPr/>
      </w:pPr>
      <w:r>
        <w:rPr/>
        <w:t>Макроэкономические риски связаны с возможным ухудшением внутренней и внешней конъюнктуры, со снижением темпов роста экономики и уровня инвестиционной активности, с высокой инфляцией, кризисом банковской системы и возникновением бюджетного дефицита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возникновения таких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ъемов выпуска продукции наиболее ресурсоемких отраслей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неблагоприятное изменение внутренней и внешней конъюнктуры в смежных отрасля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мощностей и низкий технический уровень развития отечественного приборо- и машиностроения для геологическ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объема выделяемых государственных инвестиций на геологическое изучение недр и воспроизводство минерально-сырьевой базы требованиям настоящей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  <w:t>Нестабильность международной обстановки может оказать негативное влияние на реализацию проектов с участием зарубежных партнеров, объемы международного кооперационного сотрудничества, а также на снижение инвестиционной привлекательности и рейтинга кредитного доверия к геологической отрасли со стороны кредитных организаций и международных финансовых институтов.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онные риски связаны с недостатками в процедурах управления, поддержки и контроля за реализацией настоящей Стратегии, в том числе с недостатками нормативно-правового обеспечения. Эффективное и динамичное развитие геологической отрасли во многом зависит от создания благоприятного правового климата для инновационного развития. Несвоевременное внесение назревших изменений в нормативную правовую базу может стать источником серьезных трудностей на пути эффективного и динамичного развития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К операционным рискам следует отнести возможное перепрофилирование геологических организаций при их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обусловлены дефицитом высококвалифицированных кадров геологической отрасли для осуществления научных исследований, геолого-разведочных работ и полномочий на федеральном и регион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технологические риски возникают при недостаточном финансировании работ, направленных на усиление научно-технического и инновационного развития геологической отрасли, создание и внедрение совреме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Риски достижения показателей воспроизводства минерально-сырьевой базы определяются также вероятностным характером геолого-разведоч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м условием эффективной реализации настоящей Стратегии является минимизация указанных рисков, анализ промежуточных результатов ее выполнения и принятие оперативных мер по корректировке приоритетных направлений развития геологическ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Финансовое обеспечение, этапы и сроки реализации</w:t>
      </w:r>
    </w:p>
    <w:p>
      <w:pPr>
        <w:pStyle w:val="Normal"/>
        <w:autoSpaceDE w:val="false"/>
        <w:jc w:val="center"/>
        <w:rPr/>
      </w:pPr>
      <w:r>
        <w:rPr/>
        <w:t>настоящей Страте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едусмотренных настоящей Стратегией мер предполагается осуществлять за счет средств федерального бюджета, бюджетов субъектов Российской Федерации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я и механизмы развития геологической отрасли в соответствии с настоящей Стратегией нацелены на повышение эффективности использования финансовых средств, предусматриваемых на геологическое изучение недр и воспроизводство минерально-сырьев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мероприятий, связанных с оптимизацией организационной структуры геологической отрасли, экономическим стимулированием геологического изучения недр, воспроизводства минерально-сырьевой базы и рационального недропользования, с созданием условий для внедрения инновационных технологий за счет средств федерального бюджета на исполнение принимаемых расходных обязательств, предусматривается уточнять по результатам рассмотрения этих обязательств в установленном порядке при подготовке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я реализуется в 3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- 2010 - 2012 годы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- 2013 - 2020 годы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- 2021 - 2030 год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предусматривается создание первоочередных нормативно-правовых и экономических механизмов развития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предполагается завершение институциональных преобразований, в том числе связанных с совершенствованием системы государственного управления геологической отраслью, совершенствованием системы сбора, обработки, анализа, хранения и предоставления в пользование геологической информации, усилением научно-технического и кадрового обеспечения геолого-разведочных работ. При этом предполагается обеспечить геологическое изучение территории страны и воспроизводство минерально-сырьевой базы в объемах, достаточных для функционирования экономики страны в условиях инновацион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Стратегии на первом и втором этапах не потребует изменений финансового обеспечения геолого-разведочных работ, предусмотренных долгосрочной государственной программой изучения недр и воспроизводства минерально-сырьевой базы России на основе баланса потребления и воспроизводства минерального сырья, утвержденной Министерством природных ресурсов и эколог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третьем этапе в результате введения в действие нормативной правовой базы в части повышения доступности геологической информации, заявительного принципа получения и свободного оборота поисковых лицензий инвестиционная привлекательность геолого-разведочной деятельности значительно возрастет. При этом вклад недропользователей в решение проблем воспроизводства минерально-сырьевой базы Российской Федерации, ее континентального шельфа и акваторий внутренних морей будет определяющим. С этого времени средства федерального бюджета должны будут направляться преимущественно на региональное геологическое изучение территории Российской Федерации, ее континентального шельфа, акваторий внутренних морей, дна Мирового океана, Арктики и Антарктики в целях обеспечения потребностей различных отраслей экономики страны и защиты ее геополитических интересов. Указанные изменения найдут отражение в государственной программе геологического изучения не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Система управления реализацией настоящей Страте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стратегической цели настоящей Стратегии формируется система управления ее реализацией, которая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лана мероприятий по реализации настоящей Стратегии и эффективной организационной модели по его вы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концентрацию имеющихся ресурсов на достижении значений целевых показателей развития геологическ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еханизма мониторинга, оценки и минимизации рисков реализации настоящей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Стратегии осуществляется органами государственной власти в соответствии с полномочиями в установленной сфере деятельности. При реализации настоящей Стратегии соответствующими органами государственной власти представляется в Министерство природных ресурсов и экологии Российской Федерации промежуточная отчетность о фактически достигнутых значениях целевых показателей развития геологической отрасли, проблемах и рисках, предпринимаемых мерах по их преодолению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реализации настоящей Стратегии возлагается на Министерство природных ресурсов и экологии Российской Федерации. Задачами координатора являются организация системы мониторинга, анализ хода реализации настоящей Стратегии и оценка достигнутых результатов, а также представление в Правительство Российской Федерации сводной отчетности и предложений по оптимизации комплекса мер и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0299976E93AF652AD9C2C9B44BD35252AC2909D92603C2B5B2C3B07EC0C5E81C13625021BF63AU6q2H" TargetMode="External"/><Relationship Id="rId3" Type="http://schemas.openxmlformats.org/officeDocument/2006/relationships/hyperlink" Target="consultantplus://offline/ref=F6C0299976E93AF652AD95359C44BD35262EC3949394603C2B5B2C3B07EC0C5E81C13625021BF63BU6q5H" TargetMode="External"/><Relationship Id="rId4" Type="http://schemas.openxmlformats.org/officeDocument/2006/relationships/hyperlink" Target="consultantplus://offline/ref=F6C0299976E93AF652AD9C2C9B44BD35252AC2979D95603C2B5B2C3B07UEq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0:00Z</dcterms:created>
  <dc:creator>tkorobkova</dc:creator>
  <dc:description/>
  <cp:keywords/>
  <dc:language>en-US</dc:language>
  <cp:lastModifiedBy>IK</cp:lastModifiedBy>
  <dcterms:modified xsi:type="dcterms:W3CDTF">2013-02-08T02:10:00Z</dcterms:modified>
  <cp:revision>2</cp:revision>
  <dc:subject/>
  <dc:title>ПРАВИТЕЛЬСТВО РОССИЙСКОЙ ФЕДЕРАЦИИ</dc:title>
</cp:coreProperties>
</file>