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БЫТЫЙ НЕФТЕПОИСКОВЫЙ ПРИЗНА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МИЁ, ГОРНЫЙ ДЁГОТЬ, БРАГ-ЖУН, КАО-ТУН, ШИЛАДЖИТ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 xml:space="preserve">© </w:t>
      </w:r>
      <w:r>
        <w:rPr>
          <w:b/>
          <w:sz w:val="24"/>
          <w:szCs w:val="24"/>
        </w:rPr>
        <w:t>Савиных М.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ПФ Сибдальмумие, Новокузнецк, Росс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4"/>
            <w:szCs w:val="24"/>
            <w:lang w:val="en-US"/>
          </w:rPr>
          <w:t>bragj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aoprox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ные в заголовке статьи разные названия одного и того же аквабитума в разное время у разных горных народов с разными брендами известны издревле. Однако этот сибирский озокеритоподобный битум успешно использовался еще в 30-50-годы ХХ века как нефтепоисковый признак.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трогое научное изучение его началось в 30-е годы в Туве геологами-нефтяниками под названием озокеритоподобный битум [2, 3], почти в это же время его обнаружил американский геолог Хэкфорд в Калифорнии, назвав альгаритом [5]. В 50-60-е годы  поиски месторождений нефти  в Минусинской котловине увенчались успехом с помощью, в том числе, и озокеритоподобного битума [1]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На сегодня установлено, что это – водорастворимый вид битумов (аквабитум), венчающий иерархическую колонну: нефть – газ – асфальт – озокерит – горный воск – гатчетит – мумиё. Продуцируется геологическими непериодическими процессами реликтового калиевого метасоматоза в гранито-гнейсовых куполах из областей  аномальной мантии [4] 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Обнаруживается на поверхности скал с южной (оттого сухой) экспозицией аэрозольной пылью, смывающейся метеорными осадками в форме коллоидных водно-минеральных аминокислотных растворов (пища животных-литофагов) с резким специфическим запахом. В  горных ловушках образует скопления цветных натечных форм массивных и оолитоидных, копролитовых  масс в виде пластов, жил, сталактит-сталагмитов, бесформенных куч (рис.1)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В мумие определяются известь, малахит, лимонит, марганецсодержащие, гипс, сидерит, каолин, апатит, кварц, хлорит, плагиоклаз, гидрослюды, сильвин КСl, галит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, арканит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сульфатная сера, гатчетит. Формула минеральной составляющей руд мумиё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7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6 </w:t>
      </w:r>
      <w:r>
        <w:rPr>
          <w:sz w:val="24"/>
          <w:szCs w:val="24"/>
        </w:rPr>
        <w:t xml:space="preserve">. В геохимическом составе сырца превышают кларки лишь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установлены редкоземельные 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; не обнаружены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>. Но не нужно забывать, что этот геохимический спектр обусловлен и участием вмещающих пород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Органическая природа мумие определяется смесью литофагиальных продуктов, остатков растительности и обломков вмещающих горных пород на смолоподобном цементе из водноокисленных газо-пылевых сульфатных калиево-фосфорно-молибденово-медных эксгаляций с нефтяной составляющей из ароматических углеводородов, метилнафталинов, жирных кислот: ациклические насыщенные углеводороды – алканы нормального и изопреноидного строения        (гопаны, этиловые эфиры жирных кислот, би-, три- и тетрациклические ароматические). Формула органической составляющей  –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бсолютный возраст не превышает 15000 лет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Нефтепоисковость аквабитума изучена на распределении его по площади Алтае-Саяно-Хангайского континентального свода – </w:t>
      </w:r>
      <w:r>
        <w:rPr>
          <w:sz w:val="22"/>
          <w:szCs w:val="22"/>
        </w:rPr>
        <w:t>АСХКС</w:t>
      </w:r>
      <w:r>
        <w:rPr>
          <w:sz w:val="24"/>
          <w:szCs w:val="24"/>
        </w:rPr>
        <w:t xml:space="preserve"> (рис.3)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Мумиеносные площади на АСХКС размещены в пределах гранито-гнейсовых куполов диаметром 100–120 км и более, минерагеническая специализация которых определяется широким спектром рудных и нерудных полезных ископаемых (месторождения золота, меди, молибдена, железа, талька, флюорита, асбеста, угля, нефти и др.)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Альбаганский купол № 1</w:t>
      </w:r>
      <w:r>
        <w:rPr>
          <w:sz w:val="24"/>
          <w:szCs w:val="24"/>
        </w:rPr>
        <w:t xml:space="preserve"> включает в себя все нижеперечисленные меньшие по размерам купола, занимает всю российскую площадь АСХКС и охватывает к югу и юго-западу территории Восточного Казахстана, Северного Китая, к востоку Прибайкалье, и, видимо, замыкается в Юго-Западной Монголии. Может быть выделен еще один купол такого же масштаба с центром в Баянхонгорской части Монголии. Особенностями купола являются распространение в его границах кольцевых карбон-пермских структур радиусом до 30 км, а также возможное наличие благоприятного вещественно-энергетического потока из кислой калиеносной среды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Сарлыкский купол № 2</w:t>
      </w:r>
      <w:r>
        <w:rPr>
          <w:sz w:val="24"/>
          <w:szCs w:val="24"/>
        </w:rPr>
        <w:t>. Наибольшая  мумиёносность его  приходится на апикальную и северо-западную части купола, достаточно ясно приурочиваясь к интрузивным и вулканическим породам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Белухинский купол № 3</w:t>
      </w:r>
      <w:r>
        <w:rPr>
          <w:sz w:val="24"/>
          <w:szCs w:val="24"/>
        </w:rPr>
        <w:t xml:space="preserve">. Представляет собой сложнопостроенное полифокальное поднятие с сильно расчлененной поверхностью. Южная треть купола расположена в Казахстане, северо-западный сектор граничит с Сарлыкским, восточный со следующим куполом – Оюмским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Оюмский купол № 4 </w:t>
      </w:r>
      <w:r>
        <w:rPr>
          <w:sz w:val="24"/>
          <w:szCs w:val="24"/>
        </w:rPr>
        <w:t xml:space="preserve"> граничит с Белухинским и монгольским Аршанским куполами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Аршанский купол № 5 </w:t>
      </w:r>
      <w:r>
        <w:rPr>
          <w:sz w:val="24"/>
          <w:szCs w:val="24"/>
        </w:rPr>
        <w:t xml:space="preserve">выделен на крайнем северо-западе Монголии в 100-километровой приграничной полосе с Китаем и Россией (Кош-Агач, Ташанта). Площадь активно изучалась в 80-е годы ХХ в. советскими геологами-съемщиками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Ерлэгулинский купол № 6 </w:t>
      </w:r>
      <w:r>
        <w:rPr>
          <w:sz w:val="24"/>
          <w:szCs w:val="24"/>
        </w:rPr>
        <w:t>выделен по находкам мумие. Расположен на востоке Монголии на траверсе Цагааншивээт_Ононгийского регионального разлома, вероятно, являющегося монгольским концентром Альбаганского купола (продолжением Чарышскотерехтинского регионального разлома)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Барлыкский купол № 7 </w:t>
      </w:r>
      <w:r>
        <w:rPr>
          <w:sz w:val="24"/>
          <w:szCs w:val="24"/>
        </w:rPr>
        <w:t>граничит на западе с Оюмским, на севере с Западносаянским и Альбаганским, на юге с Аршанским куполом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Кызыльский купол № 8 </w:t>
      </w:r>
      <w:r>
        <w:rPr>
          <w:sz w:val="24"/>
          <w:szCs w:val="24"/>
        </w:rPr>
        <w:t>размещен почти полностью на Восточно-Тувинском устойчивом массиве и включает в себя выделяемый Бурен-Ондумский (почти в центре её г. Кызыл), а также Элегестинский купола с меньшим диаметром – 50 км. В этих куполах находятся купольно-кольцевые структуры меньшего диаметра (10–15 км)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Западносаянский купол № 9</w:t>
      </w:r>
      <w:r>
        <w:rPr>
          <w:sz w:val="24"/>
          <w:szCs w:val="24"/>
        </w:rPr>
        <w:t xml:space="preserve"> расположен на стыке древних геоструктур Кузнецкого Алатау, Хакасии, Тувы и Западного Саяна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Хамсаринский купол № 10 р</w:t>
      </w:r>
      <w:r>
        <w:rPr>
          <w:sz w:val="24"/>
          <w:szCs w:val="24"/>
        </w:rPr>
        <w:t>асположен полностью на структурах Восточного Саяна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 xml:space="preserve">Алтанулгийулинский купол № 11 </w:t>
      </w:r>
      <w:r>
        <w:rPr>
          <w:sz w:val="24"/>
          <w:szCs w:val="24"/>
        </w:rPr>
        <w:t>выделяется в Монголии на территории Центрального аймака в 12–16 км к север-северо-востоку от сомона Мунгунморьт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оме перечисленных, имеются мумиёносные участки со сложными или недостаточными материалами для дешифрирования. А именно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Прихубсугульский мумиёносный участок № 12</w:t>
      </w:r>
      <w:r>
        <w:rPr>
          <w:sz w:val="24"/>
          <w:szCs w:val="24"/>
        </w:rPr>
        <w:t xml:space="preserve"> расположен в матрацевидных горных ловушках останцовых гряд гранитоидов на плато Прихубсугульского свода и в окрестностях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Мумиёносный участок Баянхонгор № 13</w:t>
      </w:r>
      <w:r>
        <w:rPr>
          <w:sz w:val="24"/>
          <w:szCs w:val="24"/>
        </w:rPr>
        <w:t xml:space="preserve"> на территории одноименного аймака выделен в Хангайском хребте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геологической позиции находок мумиё на других участках АСХКС требует дополнительных исследований. Так, имеются сведения о наличии мумиё в Забайкалье в административных районах на российской части Алтанулгийулинского купола: Красночикойский, Нерзаводский, Газзаводский, Балейский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фтеминерагенической особенностью АСХКС является то, что по его низкогорной периферии зонально по окраинам наших куполов расположены месторождения высокопарафинистых типичных углеводородов: нефти и битумов. На северо-восточной половине Западносаянского купола в Хакасии изучено более 100 проявлений битумов и месторождений нефти. Имеются признаки нефтеносности северной окраины Кызыльского купола в Туве. Нефтеносность установлена и с южной стороны АСХКС, в Монголии: Дзунбаянское, Тамсагское и Хайралинское месторождения на сравнительно небольших глубинах 700–1000 м и 2200–3000 м. Открыто нефтегазовое месторождение в 100 км от китайско-казахской границы в районе оз. Зайсан. В Джунгарской впадине Китая давно известно крупное нефтегазовое месторождение Карамай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Более детальное изучение мумиеносности выявляет и менее масштабные мумиёносные структуры – трубы дегазации недр. Такая труба диаметром 2 км наблюдается на Альбаганском куполе </w:t>
      </w:r>
      <w:r>
        <w:rPr>
          <w:iCs/>
          <w:sz w:val="24"/>
          <w:szCs w:val="24"/>
        </w:rPr>
        <w:t xml:space="preserve">с высотными отметками 1800-3200 м на остепненно-опустыненном склоне с горно-тундровыми типами растительности; сложена протерозойскими метаморфитами, девонскими осадочно-эффузивными и ордовикскими гранитоидами траверса Курайского глубинного разлома </w:t>
      </w:r>
      <w:r>
        <w:rPr>
          <w:sz w:val="24"/>
          <w:szCs w:val="24"/>
        </w:rPr>
        <w:t xml:space="preserve"> (рис.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В левом борту поймы остепненный склон пенеплена с редкими скальными останцами резко переходит в отвесный (высотой до 100-120 м) скальный обрыв южной экспозиции и протяженностью около 800 м. До половины высоты обрыв закрыт крутосклонным мощным курумником, плавно переходящим от отвесной стены узкими скальными ступенями в мелкощебнистые, далее – крупноглыбовые делювиальные свалы. В центре трубы скальной наклонной ступенью и контрастным осветлением выделяется трехметровая зона разлистования зеленых тальк-хлоритовых сланцев в среднедевонских серо-зеленых алевропелитах, разбитых системами трещин. Мумиё встречается  в элювиальных развалах под плитами, а также в скальных неглубоких (до 1 м) полостях. Пленки мумиё  встречаются  до самого скального берега Кокоря. Если полагать, что диаметр  таких труб соответствует глубине залегания источника, то на глубине 2000 м  возможно обнаружение углеводородов. Заметим, на этой  глубине  обнаружены  месторождения углеводородов  по всему обрамлению АСХКС.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им образом, мумиёносность всего АСХКС обязана дегазации части Центрально-Азиатского суперплюма в связи с образованием и ростом купольно-кольцевых поднятий. К внешнему периметру мумиеносного АСХКС наблюдается площадная зональность в виде смены полей мумие на поля нефтяных битумов и асфальтов; вертикальную же зональность углеводородных продуктов дегазации показывают аквабитумы – мумие, видимо, над «нефтяным зеркалом» из месторождений углеводородов с глубин 2000 м. В свете смены парадигмы образования углеводородов на  глубинную природу их следует вернуться к забытому нефтепоисковому признаку. Ведь при наличии непроницаемых покрышек над этим потоком следует ожидать возникновения месторождений нефти и газа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Нефтегазоносность Южно-Минусинской впадины / Ред. А. А. Трофимук. – Новосибирск: Наука, 1966. – 280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околова М. Н., Миронов С. И., Никитина Л. М</w:t>
      </w:r>
      <w:r>
        <w:rPr>
          <w:sz w:val="24"/>
          <w:szCs w:val="24"/>
        </w:rPr>
        <w:t>. Нефти и битумы Минусинской котловины // Нефти и битумы Сибири. – М., 1958. – С. 155–221.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iCs/>
          <w:sz w:val="24"/>
          <w:szCs w:val="24"/>
        </w:rPr>
        <w:t>Соколова М. Н., Миронов С. И</w:t>
      </w:r>
      <w:r>
        <w:rPr>
          <w:sz w:val="24"/>
          <w:szCs w:val="24"/>
        </w:rPr>
        <w:t>. Признаки нефтеносности в Туве // Нефти и битумы Сибири. – М., 1958. – С. 222–243.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>
          <w:sz w:val="24"/>
          <w:szCs w:val="24"/>
        </w:rPr>
        <w:t xml:space="preserve">Савиных М.И., Серебренникова О.В. Мумиеносность Алтае-Саяно-Хангайского континентального свода// Региональная геология и металлогения.-№ </w:t>
      </w:r>
      <w:r>
        <w:rPr>
          <w:sz w:val="24"/>
          <w:szCs w:val="24"/>
          <w:lang w:val="en-US"/>
        </w:rPr>
        <w:t xml:space="preserve">46.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98-104. 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ckford J.F.  The chemistry  of the  Conversation  of algae into bitumen  and petroleum  cycle.  // The Chemical  News, January 22, 1932. – p.52-101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Calibri;Arial" w:hAnsi="Calibri;Arial" w:eastAsia="Times New Roman" w:cs="Times New Roman"/>
      <w:color w:val="000000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;Arial" w:hAnsi="Calibri;Arial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gjun@zaoprox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28:00Z</dcterms:created>
  <dc:creator>Admin</dc:creator>
  <dc:description/>
  <cp:keywords/>
  <dc:language>en-US</dc:language>
  <cp:lastModifiedBy>IK</cp:lastModifiedBy>
  <dcterms:modified xsi:type="dcterms:W3CDTF">2013-02-16T13:48:00Z</dcterms:modified>
  <cp:revision>5</cp:revision>
  <dc:subject/>
  <dc:title>ЗАБЫТЫЙ НЕФТЕПОИСКОВЫЙ ПРИЗНАК</dc:title>
</cp:coreProperties>
</file>