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ИНСТИТУТ ПРИРОДНЫХ РЕСУРС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федра геологии и разведки полезных ископаемых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44018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чет по лабораторной работе №1</w:t>
      </w:r>
    </w:p>
    <w:p>
      <w:pPr>
        <w:pStyle w:val="TextBodyIndent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</w:rPr>
        <w:t>Дисциплина «Картирование рудных полей и месторождений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right="-31" w:hanging="0"/>
        <w:rPr>
          <w:color w:val="000000"/>
        </w:rPr>
      </w:pPr>
      <w:r>
        <w:rPr>
          <w:color w:val="000000"/>
        </w:rPr>
        <w:t>Выполнил: ст-т гр.2А370</w:t>
      </w:r>
    </w:p>
    <w:p>
      <w:pPr>
        <w:pStyle w:val="Normal"/>
        <w:spacing w:lineRule="auto" w:line="240" w:before="0" w:after="0"/>
        <w:ind w:left="7513" w:hanging="0"/>
        <w:rPr>
          <w:color w:val="000000"/>
        </w:rPr>
      </w:pPr>
      <w:r>
        <w:rPr>
          <w:color w:val="000000"/>
        </w:rPr>
        <w:t>Д.Е. Выдрич</w:t>
      </w:r>
    </w:p>
    <w:p>
      <w:pPr>
        <w:pStyle w:val="Normal"/>
        <w:spacing w:lineRule="auto" w:line="240" w:before="0" w:after="0"/>
        <w:ind w:left="6237" w:hanging="0"/>
        <w:rPr>
          <w:color w:val="000000"/>
        </w:rPr>
      </w:pPr>
      <w:r>
        <w:rPr>
          <w:color w:val="000000"/>
        </w:rPr>
        <w:t>Проверил: профессор</w:t>
      </w:r>
    </w:p>
    <w:p>
      <w:pPr>
        <w:pStyle w:val="Normal"/>
        <w:spacing w:lineRule="auto" w:line="240" w:before="0" w:after="0"/>
        <w:ind w:left="7513" w:hanging="0"/>
        <w:rPr>
          <w:color w:val="000000"/>
        </w:rPr>
      </w:pPr>
      <w:r>
        <w:rPr>
          <w:color w:val="000000"/>
        </w:rPr>
        <w:t>В.Г. Ворошил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Томск 2011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Формационная принадлежность околорудных и предрудных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метасоматитов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Фельдшпатолитовая формация проявляется в виде калишпатизации и биотизации пород. Пропилитовая формация – хлоритизации и эпидотизации пород. Березитовая формация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</w:rPr>
      </w:pPr>
      <w:r>
        <w:rPr>
          <w:b/>
        </w:rPr>
        <w:t>Зональность руд и метасоматитов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Собственно околорудные метасоматиты окружают жилы наподобие чехла мощностью от десятков сантиметров до первых метров. В этих околорудных метасоматитах визуально можно выделить внутреннюю зону кварц-серицитового состава, промежуточную серицит-анкеритовую зону и внешнюю хлоритовую оторочку.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Cs w:val="28"/>
        </w:rPr>
        <w:t>Взаимосвязь между магнитной восприимчивостью вмещающих пород и характером их метасоматического измен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</w:rPr>
        <w:t>Процесс калишпатизации</w:t>
      </w:r>
      <w:r>
        <w:rPr>
          <w:sz w:val="24"/>
        </w:rPr>
        <w:t xml:space="preserve"> приурочен к зонам максимальной проницаемости пород и в магнитном поле фиксируется отрицательными аномалиями (рис. 1, 2).  Процесс калшпатизации сопровождается биотизацией.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493895" cy="252349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i/>
          <w:sz w:val="22"/>
        </w:rPr>
        <w:t>Рис. 1. Магнитная восприимчивость вмещающих пород с контуром модели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05325" cy="252031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Рис. 2. калишпатизация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/>
          <w:sz w:val="24"/>
        </w:rPr>
        <w:t>Биотитизация</w:t>
      </w:r>
      <w:r>
        <w:rPr>
          <w:sz w:val="24"/>
        </w:rPr>
        <w:t xml:space="preserve"> приурочена к зонам с наиболее высокими показателями магнитного поля, то есть к зонам с пониженной проницаемостью (рис. 1, 3)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93895" cy="252031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Рис. 3. биотизация</w:t>
      </w:r>
    </w:p>
    <w:p>
      <w:pPr>
        <w:pStyle w:val="Normal"/>
        <w:spacing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firstLine="720"/>
        <w:jc w:val="center"/>
        <w:rPr>
          <w:sz w:val="24"/>
        </w:rPr>
      </w:pPr>
      <w:r>
        <w:rPr>
          <w:b/>
          <w:i/>
          <w:sz w:val="24"/>
        </w:rPr>
        <w:t>Пропилитизация (хлоритизация и эпидотизация)</w:t>
      </w:r>
    </w:p>
    <w:p>
      <w:pPr>
        <w:pStyle w:val="Normal"/>
        <w:spacing w:before="0" w:after="0"/>
        <w:ind w:firstLine="720"/>
        <w:jc w:val="both"/>
        <w:rPr>
          <w:sz w:val="22"/>
        </w:rPr>
      </w:pPr>
      <w:r>
        <w:rPr>
          <w:b/>
          <w:i/>
          <w:sz w:val="24"/>
        </w:rPr>
        <w:t>Процесс</w:t>
      </w:r>
      <w:r>
        <w:rPr>
          <w:sz w:val="24"/>
        </w:rPr>
        <w:t xml:space="preserve"> </w:t>
      </w:r>
      <w:r>
        <w:rPr>
          <w:b/>
          <w:i/>
          <w:sz w:val="24"/>
        </w:rPr>
        <w:t>хлоритизации</w:t>
      </w:r>
      <w:r>
        <w:rPr>
          <w:sz w:val="24"/>
        </w:rPr>
        <w:t xml:space="preserve"> наблюдается в областях с наиболее проницаемыми породами и в магнитном поле фиксируется отрицательными аномалиями (рис. 1, 4).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499610" cy="252031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4. Процесс хлоритизации</w:t>
      </w:r>
    </w:p>
    <w:p>
      <w:pPr>
        <w:pStyle w:val="Normal"/>
        <w:spacing w:before="0" w:after="0"/>
        <w:ind w:firstLine="720"/>
        <w:jc w:val="both"/>
        <w:rPr>
          <w:sz w:val="22"/>
        </w:rPr>
      </w:pPr>
      <w:r>
        <w:rPr>
          <w:b/>
          <w:i/>
          <w:sz w:val="24"/>
        </w:rPr>
        <w:t>Процесс</w:t>
      </w:r>
      <w:r>
        <w:rPr>
          <w:sz w:val="24"/>
        </w:rPr>
        <w:t xml:space="preserve"> </w:t>
      </w:r>
      <w:r>
        <w:rPr>
          <w:b/>
          <w:i/>
          <w:sz w:val="24"/>
        </w:rPr>
        <w:t>эпидотизации</w:t>
      </w:r>
      <w:r>
        <w:rPr>
          <w:sz w:val="24"/>
        </w:rPr>
        <w:t xml:space="preserve"> приурочен к зонам максимальной проницаемости пород, которые фиксирующиеся отрицательными аномалиями м</w:t>
      </w:r>
      <w:r>
        <w:rPr>
          <w:sz w:val="22"/>
        </w:rPr>
        <w:t xml:space="preserve">агнитной восприимчивостью пород </w:t>
      </w:r>
      <w:r>
        <w:rPr>
          <w:sz w:val="24"/>
        </w:rPr>
        <w:t>(рис. 1, 5)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16755" cy="252031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5. Процесс эпидотизации.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499610" cy="25203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6. Интенсивность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b/>
          <w:szCs w:val="28"/>
        </w:rPr>
        <w:t>Критерии обнаружения богатых «рудных столбов» в пределах сульфидно-кварцевых жил изучаемой площади.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Геофизический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</w:rPr>
        <w:t>В геофизических полях магнитной восприимчивости богатые «рудные столбы» тяготеют к положительным аномалиям, т.е. областям с наименьшей проницаемости, которые являются геохимическими барьерами, следовательно, в них и будут накапливаться полезные компоненты. Исходя из этого, подсекать кварцевые жилы надо в местах, где она пересекает положительные аномалии магнитной восприимчивости.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Минералогически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Выражен в приуроченности золота к зонально проявленным сульфидов, что свидетельствует о неоднократном приоткрытии жилы. Общая схема формирования рудной минерализации: </w:t>
      </w:r>
      <w:r>
        <w:rPr>
          <w:sz w:val="24"/>
          <w:lang w:val="en-US"/>
        </w:rPr>
        <w:t>Q</w:t>
      </w:r>
      <w:r>
        <w:rPr>
          <w:sz w:val="24"/>
        </w:rPr>
        <w:t>+пирит→арсенопирит→сфалерит+галенит и блеклые руд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Кварц заполняет наиболее маломощные участки жилы с периферии, общей вкрапленностью по всей жиле проявлен пирит, более локально отмечаются выделения арсенопирита и еще более локально проявлены сфалерит и галенит. Блеклые руды были образованы в заключительный этап формирования рудной минерализации и тяготеют к западной части жилы. Золотая минерализация напрямую связана с сульфидами, и наибольшее содержание золота отмечается в тех областях, где разнообразие и мощность сульфидов максимально. Как следствие, наличие любого из вышеперечисленный сульфидов является благоприятным фактором для обнаружения золота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11040" cy="25203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Рис. 7. Распределение мощности жилы в пространстве.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4499610" cy="25203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Рис. 8. Распределение кварца</w:t>
      </w:r>
      <w:r>
        <w:rPr>
          <w:i/>
          <w:sz w:val="22"/>
        </w:rPr>
        <w:t>, %</w:t>
      </w:r>
      <w:r>
        <w:rPr>
          <w:i/>
          <w:sz w:val="24"/>
        </w:rPr>
        <w:t>.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511040" cy="25203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9.  Распределение пирита, %.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511040" cy="252031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10. Распределение арсенопирита, %.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511040" cy="252031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11. Распределение галенита, %.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511040" cy="252031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12. Распределение сфалерита, %.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499610" cy="252031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13. Распределение блеклых руд, %.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4511040" cy="252031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14. Распределение содержания золота, г/т.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4499610" cy="252031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Рис. 15. 210/100 пирита.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4499610" cy="252031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Рис. 16. Количество МКТ пирита.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Метасоматически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Во вмещающих жилы гранитоидах установлены процессы калишпатизации, эпидотизации, хлоритизации, а также замещение биотитом роговой обманки (биотитизация), проявившиеся на значительных площадях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Собственно околорудные метасоматиты окружают жилы наподобие чехла мощностью от десятков сантиметров до первых метров. В этих околорудных метасоматитах визуально можно выделить внутреннюю зону кварц-серицитового состава, промежуточную серицит-анкеритовую зону и внешнюю хлоритовую оторочку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Метасоматические изменения происходили в три этапа: калишпатизация → пропилитизация → березитизация.</w:t>
      </w:r>
    </w:p>
    <w:p>
      <w:pPr>
        <w:pStyle w:val="Normal"/>
        <w:spacing w:before="0" w:after="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Геохимический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</w:rPr>
        <w:t>Основываясь на рудной минерализации: арсенопирит, галенит, сфалерит, пирит и блеклые руды, можно сделать вывод, что наиболее перспективными при выявлении «рудных столбов» являются комплексные аномалии следующих халькофильных химических элементов: As, Zn, Pb, Sb, Cu.</w:t>
      </w:r>
    </w:p>
    <w:p>
      <w:pPr>
        <w:pStyle w:val="Normal"/>
        <w:spacing w:before="0" w:after="0"/>
        <w:ind w:firstLine="720"/>
        <w:jc w:val="both"/>
        <w:rPr>
          <w:sz w:val="24"/>
        </w:rPr>
      </w:pPr>
      <w:r>
        <w:rPr/>
        <w:t>участки заложения первых канав и скважин, которые должны вскрыть предполагаемые «рудные столбы» в пределах выявленной на площади новой жил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5910</wp:posOffset>
                </wp:positionH>
                <wp:positionV relativeFrom="paragraph">
                  <wp:posOffset>638810</wp:posOffset>
                </wp:positionV>
                <wp:extent cx="90805" cy="95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23.3pt;margin-top:50.3pt;width:7.1pt;height:7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750</wp:posOffset>
                </wp:positionH>
                <wp:positionV relativeFrom="paragraph">
                  <wp:posOffset>647700</wp:posOffset>
                </wp:positionV>
                <wp:extent cx="293370" cy="45085"/>
                <wp:effectExtent l="41910" t="7620" r="425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5200">
                          <a:off x="0" y="0"/>
                          <a:ext cx="2934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50.95pt;width:23.05pt;height:3.5pt;mso-wrap-style:none;v-text-anchor:middle;rotation:75">
                <v:fill o:detectmouseclick="t" on="false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330</wp:posOffset>
                </wp:positionH>
                <wp:positionV relativeFrom="paragraph">
                  <wp:posOffset>1623695</wp:posOffset>
                </wp:positionV>
                <wp:extent cx="2483485" cy="429895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429840"/>
                          <a:chOff x="0" y="0"/>
                          <a:chExt cx="2483640" cy="429840"/>
                        </a:xfrm>
                      </wpg:grpSpPr>
                      <wps:wsp>
                        <wps:cNvSpPr/>
                        <wps:spPr>
                          <a:xfrm>
                            <a:off x="104040" y="10296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0"/>
                            <a:ext cx="22053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ок заложения первой скваж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ок заложения первой кан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2952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27.85pt;width:195.55pt;height:33.85pt" coordorigin="5558,2557" coordsize="3911,677">
                <v:oval id="shape_0" fillcolor="#00b050" stroked="t" o:allowincell="f" style="position:absolute;left:5722;top:2719;width:142;height:14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6;top:2557;width:347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ок заложения первой скважи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ок заложения первой кана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58;top:2986;width:464;height:70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068955" cy="21043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2"/>
          <w:szCs w:val="22"/>
        </w:rPr>
        <w:t>Рис. 17. Положение выявленной кварцевой минерализации в магнитном поле и участки заложения первых канав и скважин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24:00Z</dcterms:created>
  <dc:creator>DEVrich</dc:creator>
  <dc:description/>
  <dc:language>en-US</dc:language>
  <cp:lastModifiedBy>IK</cp:lastModifiedBy>
  <dcterms:modified xsi:type="dcterms:W3CDTF">2013-06-29T05:24:00Z</dcterms:modified>
  <cp:revision>2</cp:revision>
  <dc:subject/>
  <dc:title/>
</cp:coreProperties>
</file>