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ЧАСТЬ 1. КРИСТАЛЛООПТИК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1.4. СХЕМА ПОЛНОГО ОПИСАНИЯ МИНЕРАЛА ПРИ ИЗУЧЕНИИ ЕГО ПОД МИКРОСКОПОМ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ступая к описанию исследуемого минерала, необходимо: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</w:rPr>
        <w:t>1.</w:t>
        <w:tab/>
        <w:t>Внимательно просмотреть всю породу в шлифе с малым увеличением при одном николе, в скрещенных николях и примерно оценить, из скольких и каких породообразующих минералов она состои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</w:t>
        <w:tab/>
      </w:r>
      <w:r>
        <w:rPr>
          <w:color w:val="000000"/>
          <w:spacing w:val="28"/>
        </w:rPr>
        <w:t>Процентное содержание минерала в породе</w:t>
      </w:r>
      <w:r>
        <w:rPr>
          <w:color w:val="000000"/>
        </w:rPr>
        <w:t xml:space="preserve"> (приблизительно, без подсчета зерен). Оценить количественные соотношения минералов возможно по диаграмме визуальной оценки минералов (рис. 1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4878070" cy="375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752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  <w:t xml:space="preserve">Рис. 1. Диаграммы для визуальной оценки процентного содержания минералов в породах (по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Terry</w:t>
      </w:r>
      <w:r>
        <w:rPr/>
        <w:t xml:space="preserve">,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Chilingar</w:t>
      </w:r>
      <w:r>
        <w:rPr/>
        <w:t>, 1955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</w:t>
        <w:tab/>
      </w:r>
      <w:r>
        <w:rPr>
          <w:color w:val="000000"/>
          <w:spacing w:val="28"/>
        </w:rPr>
        <w:t>Размеры зерен минерала</w:t>
      </w:r>
      <w:r>
        <w:rPr>
          <w:color w:val="000000"/>
        </w:rPr>
        <w:t>. Для определения минералов используется микрометрическая линейка, имеющаяся в окуляре. Измеряются длина и ширина преобладающих по размеру зерен, а также размеры самых мелких и самых крупных зере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.</w:t>
        <w:tab/>
      </w:r>
      <w:r>
        <w:rPr>
          <w:color w:val="000000"/>
          <w:spacing w:val="28"/>
        </w:rPr>
        <w:t>Характеристика формы зерен минерала</w:t>
      </w:r>
      <w:r>
        <w:rPr>
          <w:color w:val="000000"/>
        </w:rPr>
        <w:t xml:space="preserve">. Отмечается степень идиоморфизма зерен минерала и особенности их формы: таблитчатые, ромбовидные, округлые, близкие к шестиугольным и др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5.</w:t>
        <w:tab/>
      </w:r>
      <w:r>
        <w:rPr>
          <w:color w:val="000000"/>
          <w:spacing w:val="28"/>
        </w:rPr>
        <w:t>Характеристика включений</w:t>
      </w:r>
      <w:r>
        <w:rPr>
          <w:color w:val="000000"/>
        </w:rPr>
        <w:t>. Отмечается наличие или отсутствие включений, их количество, распределение, состав (твердые, жидкие, газообразные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Твердые включения отличаются четким идиоморфизмом, например апатит или циркон в биотите; для жидких включений характерны неправильные очертания и относительно тонкие контуры, а газообразные чаще всего имеют округлую форму с грубыми контурам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6.</w:t>
        <w:tab/>
      </w:r>
      <w:r>
        <w:rPr>
          <w:color w:val="000000"/>
          <w:spacing w:val="28"/>
        </w:rPr>
        <w:t>Описание продуктов разрушения минерала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наличие или отсутствие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количество продуктов разрушения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минеральный состав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) характер процесса разрушения (по краям зерна, по трещинам или по всему зерну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7.</w:t>
        <w:tab/>
        <w:t>Спайность минерал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наличие или отсутствие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степень совершенства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количество направлений, в которых проходят трещины спайности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)величина угла спай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8.</w:t>
        <w:tab/>
      </w:r>
      <w:r>
        <w:rPr>
          <w:color w:val="000000"/>
          <w:spacing w:val="28"/>
        </w:rPr>
        <w:t>Цвет и плеохроизм минерала</w:t>
      </w:r>
      <w:r>
        <w:rPr>
          <w:color w:val="000000"/>
        </w:rPr>
        <w:t>. Для окрашенных под микроскопом минералов отмеча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интенсивность окраски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распределение окраски в зернах минерала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) характер плеохроизм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9.</w:t>
        <w:tab/>
      </w:r>
      <w:r>
        <w:rPr>
          <w:color w:val="000000"/>
          <w:spacing w:val="28"/>
        </w:rPr>
        <w:t>Псевдоабсорбция</w:t>
      </w:r>
      <w:r>
        <w:rPr>
          <w:color w:val="000000"/>
        </w:rPr>
        <w:t xml:space="preserve"> для бесцветных минерал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  <w:spacing w:val="28"/>
        </w:rPr>
        <w:t>10.</w:t>
        <w:tab/>
        <w:t>Определение показателя преломления минерала</w:t>
      </w:r>
      <w:r>
        <w:rPr>
          <w:color w:val="000000"/>
        </w:rPr>
        <w:t xml:space="preserve"> методом сравнения его с показателем преломления канадского бальзама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u w:val="single"/>
        </w:rPr>
        <w:t>ПЕРЕЧИСЛЕННЫЕ ВЫШЕ ОПРЕДЕЛЕНИЯ ПРОВОДЯТСЯ С ОДНИМ НИКОЛЕМ, Т. Е. С ВЫКЛЮЧЕННЫМ АНАЛИЗАТОРОМ</w:t>
      </w:r>
      <w:r>
        <w:rPr>
          <w:color w:val="FF0000"/>
          <w:u w:val="single"/>
        </w:rPr>
        <w:t>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 xml:space="preserve">Дальнейшие определения проводятся при </w:t>
      </w:r>
      <w:r>
        <w:rPr>
          <w:b/>
          <w:bCs/>
          <w:u w:val="single"/>
        </w:rPr>
        <w:t>скрещенных николя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1.</w:t>
        <w:tab/>
      </w:r>
      <w:r>
        <w:rPr>
          <w:color w:val="000000"/>
          <w:spacing w:val="28"/>
        </w:rPr>
        <w:t>Изотропность и анизотропность</w:t>
      </w:r>
      <w:r>
        <w:rPr>
          <w:color w:val="000000"/>
        </w:rPr>
        <w:t xml:space="preserve"> минерала. Оптически изотропные минералы (кристаллы кубической сингонии и минералы аморфного строения) не обладают двойным лучепреломлением и с включенным анализатором при вращении столика микроскопа все их зерна остаются темными, погасши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Исследование </w:t>
      </w:r>
      <w:r>
        <w:rPr>
          <w:b/>
          <w:i/>
          <w:color w:val="0000FF"/>
        </w:rPr>
        <w:t>изотропных</w:t>
      </w:r>
      <w:r>
        <w:rPr>
          <w:color w:val="0000FF"/>
        </w:rPr>
        <w:t xml:space="preserve"> </w:t>
      </w:r>
      <w:r>
        <w:rPr>
          <w:color w:val="000000"/>
        </w:rPr>
        <w:t xml:space="preserve">минералов на этом заканчивается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Перечисленные ниже определения касаются только </w:t>
      </w:r>
      <w:r>
        <w:rPr>
          <w:b/>
          <w:i/>
          <w:color w:val="0000FF"/>
        </w:rPr>
        <w:t>анизотропных минералов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Оптически анизотропные минералы (кристаллы средних и низших сингонии) характеризуются наличием двойного лучепреломления, вследствие чего в скрещенных николях они обладают </w:t>
      </w:r>
      <w:r>
        <w:rPr>
          <w:i/>
          <w:color w:val="000000"/>
          <w:u w:val="single"/>
        </w:rPr>
        <w:t>интерференционной окраской</w:t>
      </w:r>
      <w:r>
        <w:rPr>
          <w:color w:val="000000"/>
        </w:rPr>
        <w:t xml:space="preserve"> и при вращении столика то просветляются, то гасну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2.</w:t>
        <w:tab/>
      </w:r>
      <w:r>
        <w:rPr>
          <w:color w:val="000000"/>
          <w:spacing w:val="28"/>
        </w:rPr>
        <w:t>Характер погасания минерала. Двойники и аномал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8"/>
        </w:rPr>
      </w:pPr>
      <w:r>
        <w:rPr>
          <w:color w:val="000000"/>
          <w:spacing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альнейшее определение оптических свойств минерала проводится в ориентированных разрезах. В зернах с наивысшей интерференционной окраской определяются следующие оптические констант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3.</w:t>
        <w:tab/>
      </w:r>
      <w:r>
        <w:rPr>
          <w:color w:val="000000"/>
          <w:spacing w:val="28"/>
        </w:rPr>
        <w:t>Сила двойного лучепреломления (по диаграмме Мишель-Лев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4.</w:t>
        <w:tab/>
      </w:r>
      <w:r>
        <w:rPr>
          <w:color w:val="000000"/>
          <w:spacing w:val="28"/>
        </w:rPr>
        <w:t>Угол погасания, оптическая ориентировка и знак удлин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28"/>
        </w:rPr>
      </w:pPr>
      <w:r>
        <w:rPr>
          <w:color w:val="000000"/>
          <w:spacing w:val="28"/>
        </w:rPr>
        <w:t>15.</w:t>
        <w:tab/>
        <w:t>Схема абсорб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6.</w:t>
        <w:tab/>
        <w:t xml:space="preserve">В зернах с минимальной интерференционной окраской (не выше темно-серой или серой первого порядка) определяют </w:t>
      </w:r>
      <w:r>
        <w:rPr>
          <w:color w:val="000000"/>
          <w:spacing w:val="28"/>
        </w:rPr>
        <w:t>осность, оптический знак и примерную величину угла 2V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7.</w:t>
        <w:tab/>
        <w:t>Уточнить полученные данные по подробному описанию оптических свойств минералов в одном из определителей или учебных пособ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1588" w:bottom="164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/>
      <w:iCs/>
    </w:rPr>
  </w:style>
  <w:style w:type="character" w:styleId="InternetLink">
    <w:name w:val="Hyperlink"/>
    <w:basedOn w:val="Style14"/>
    <w:rPr>
      <w:color w:val="660000"/>
      <w:u w:val="single"/>
    </w:rPr>
  </w:style>
  <w:style w:type="character" w:styleId="Hdtxt1">
    <w:name w:val="hd_txt1"/>
    <w:basedOn w:val="Style14"/>
    <w:qFormat/>
    <w:rPr/>
  </w:style>
  <w:style w:type="character" w:styleId="Txtnormal">
    <w:name w:val="txt_norma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0:54:00Z</dcterms:created>
  <dc:creator>krasnoshekovala</dc:creator>
  <dc:description/>
  <cp:keywords/>
  <dc:language>en-US</dc:language>
  <cp:lastModifiedBy>IK</cp:lastModifiedBy>
  <cp:lastPrinted>2008-06-24T16:40:00Z</cp:lastPrinted>
  <dcterms:modified xsi:type="dcterms:W3CDTF">2014-02-08T10:54:00Z</dcterms:modified>
  <cp:revision>2</cp:revision>
  <dc:subject/>
  <dc:title>1</dc:title>
</cp:coreProperties>
</file>